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660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567690</wp:posOffset>
            </wp:positionV>
            <wp:extent cx="137795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6" t="-8" r="23728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00"/>
          <w:szCs w:val="36"/>
        </w:rPr>
        <w:t>ТРАНСПОРТНІ АВАРІЇ ТА КАТАСТРОФИ</w:t>
      </w:r>
    </w:p>
    <w:p>
      <w:pPr>
        <w:pStyle w:val="Normal"/>
        <w:jc w:val="both"/>
        <w:rPr>
          <w:color w:val="336600"/>
          <w:sz w:val="28"/>
          <w:szCs w:val="36"/>
          <w:lang w:val="uk-UA"/>
        </w:rPr>
      </w:pPr>
      <w:r>
        <w:rPr>
          <w:color w:val="336600"/>
          <w:sz w:val="28"/>
          <w:szCs w:val="36"/>
          <w:lang w:val="uk-UA"/>
        </w:rPr>
      </w:r>
    </w:p>
    <w:p>
      <w:pPr>
        <w:pStyle w:val="TextBodyIndent"/>
        <w:rPr/>
      </w:pPr>
      <w:r>
        <w:rPr/>
        <w:t>Найбільша кількість надзвичайних ситуацій, особливо з загибеллю людей, припадає на транспорт, що свідчить про високу потенційну небезпечність транспорту як галузі господарства. Щорічно в Україні транспортом загального користування перевозиться понад 900 мільйонів тонн вантажів, понад 3 мільярди пасажирів. На залізничний транспорт припадає близько 60% вантажних перевезень, автомобільний – 26%, річковий і морський – 14%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скільки транспортом перевозяться 15% потенційно небезпечних вантажів (вибухонебезпечні, пожежонебезпечні, хімічні тощо) небезпека життю і здоров’ю людей збільшується.</w:t>
      </w:r>
    </w:p>
    <w:p>
      <w:pPr>
        <w:pStyle w:val="Heading3"/>
        <w:ind w:firstLine="540"/>
        <w:rPr>
          <w:color w:val="336600"/>
          <w:lang w:val="ru-RU"/>
        </w:rPr>
      </w:pPr>
      <w:r>
        <w:rPr>
          <w:color w:val="336600"/>
        </w:rPr>
        <w:t>Залізничний транспорт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Основними </w:t>
      </w:r>
      <w:r>
        <w:rPr>
          <w:b/>
          <w:bCs/>
          <w:i/>
          <w:iCs/>
          <w:sz w:val="28"/>
          <w:lang w:val="uk-UA"/>
        </w:rPr>
        <w:t>причинами</w:t>
      </w:r>
      <w:r>
        <w:rPr>
          <w:sz w:val="28"/>
          <w:lang w:val="uk-UA"/>
        </w:rPr>
        <w:t xml:space="preserve"> аварій та катастроф на залізничному транспорті є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справності колій рухомого скла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обів сигналізації, блок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милки диспетчер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уважність на недбалість машиністів.</w:t>
      </w:r>
    </w:p>
    <w:p>
      <w:pPr>
        <w:pStyle w:val="TextBodyIndent"/>
        <w:rPr/>
      </w:pPr>
      <w:r>
        <w:rPr/>
        <w:t>Найчастіше виникають надзвичайні ситуації при сході рухомого складу з колій, зіткненнях, наїздах на перегони на переїздах, при пожежах та вибухах безпосередньо у вагонах. Не виключаються розмиви залізничних колій, обвали, осипи, зсуви, затоплення. При перевезенні небезпечних вантажів стаються вибухи, пожежі.</w:t>
      </w:r>
    </w:p>
    <w:p>
      <w:pPr>
        <w:pStyle w:val="TextBodyIndent"/>
        <w:rPr/>
      </w:pPr>
      <w:r>
        <w:rPr/>
        <w:t xml:space="preserve">Можливість </w:t>
      </w:r>
      <w:r>
        <w:rPr>
          <w:b/>
          <w:bCs/>
          <w:i/>
          <w:iCs/>
        </w:rPr>
        <w:t>залишитися живим</w:t>
      </w:r>
      <w:r>
        <w:rPr/>
        <w:t xml:space="preserve"> при аварії залежить від дій самого пасажир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Важливо закріпитися, щоб не рухатись уперед і в сторо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отрібно триматися за поручні, а також упертись у щось ногами (сидіння, стіну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Як вибиратись з вагона, залежить від обставин. Головне – не метушитися і не бояти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Звичайний шлях евакуації – це через два виходи вбік, де немає рейок зустрічного рух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жна використовувати вікна – аварійні виходи. Найчастіше це вікна 3-го та 6-го куп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Перш ніж вийти в коридор, треба захистити органи дихання щільною тканиною, головним убором. </w:t>
      </w:r>
    </w:p>
    <w:p>
      <w:pPr>
        <w:pStyle w:val="TextBodyIndent"/>
        <w:rPr/>
      </w:pPr>
      <w:r>
        <w:rPr/>
        <w:t>Трапляється, що й сам пасажир може стати причиною екстремальної ситуації.</w:t>
      </w:r>
    </w:p>
    <w:p>
      <w:pPr>
        <w:pStyle w:val="TextBodyIndent"/>
        <w:rPr/>
      </w:pPr>
      <w:r>
        <w:rPr/>
        <w:t xml:space="preserve">Декілька </w:t>
      </w:r>
      <w:r>
        <w:rPr>
          <w:b/>
          <w:bCs/>
          <w:i/>
          <w:iCs/>
        </w:rPr>
        <w:t>правил безпеки</w:t>
      </w:r>
      <w:r>
        <w:rPr/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е відкривайте при русі поїзда зовнішні двері, не стійте на підніжц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е висувайтесь з віко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тійко розташовуйте багаж на верхній полиц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е возіть зі собою вибухові і легкозаймисті речови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Не зривайте без необхідності стоп-кран. Пам’ятайте, що навіть при пожежі поїзд не може зупинитися на мосту, в тунелі та інших місцях, де ускладнюється евакуація</w:t>
      </w:r>
      <w:r>
        <w:rPr>
          <w:lang w:val="ru-RU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  <w:u w:val="single"/>
        <w:lang w:val="uk-UA"/>
      </w:rPr>
    </w:pPr>
    <w:r>
      <w:rPr>
        <w:b/>
        <w:bCs/>
        <w:i/>
        <w:iCs/>
        <w:sz w:val="20"/>
        <w:u w:val="single"/>
        <w:lang w:val="uk-UA"/>
      </w:rPr>
      <w:t>БАТЬКІВСЬКА СТОРІ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1:00Z</dcterms:created>
  <dc:creator>Home</dc:creator>
  <dc:description/>
  <cp:keywords/>
  <dc:language>en-US</dc:language>
  <cp:lastModifiedBy>Дима</cp:lastModifiedBy>
  <dcterms:modified xsi:type="dcterms:W3CDTF">2020-05-15T16:08:00Z</dcterms:modified>
  <cp:revision>4</cp:revision>
  <dc:subject/>
  <dc:title>ДОЛІКАРСЬКА ДОПОМОГА ПРИ УРАЖЕННІ ЕЛЕКТРИЧНИМ СТРУМОМ</dc:title>
</cp:coreProperties>
</file>